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228600</wp:posOffset>
                </wp:positionV>
                <wp:extent cx="6286500" cy="5791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0000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4"/>
                                <w:szCs w:val="34"/>
                              </w:rPr>
                              <w:t>International Society for Noni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0000"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.6pt;mso-wrap-distance-left:9.05pt;mso-wrap-distance-right:9.05pt;mso-wrap-distance-top:0pt;mso-wrap-distance-bottom:0pt;margin-top:-18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34"/>
                          <w:szCs w:val="3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0000"/>
                          <w:sz w:val="34"/>
                          <w:szCs w:val="3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34"/>
                          <w:szCs w:val="34"/>
                        </w:rPr>
                        <w:t>International Society for Noni 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800000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0000"/>
                          <w:sz w:val="30"/>
                          <w:szCs w:val="3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-233680</wp:posOffset>
                </wp:positionV>
                <wp:extent cx="1251585" cy="1036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1395" cy="944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81.65pt;mso-wrap-distance-left:9.05pt;mso-wrap-distance-right:9.05pt;mso-wrap-distance-top:0pt;mso-wrap-distance-bottom:0pt;margin-top:-18.4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1395" cy="9442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395" cy="94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8305</wp:posOffset>
                </wp:positionH>
                <wp:positionV relativeFrom="paragraph">
                  <wp:posOffset>-233045</wp:posOffset>
                </wp:positionV>
                <wp:extent cx="1031240" cy="818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PP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64.45pt;mso-wrap-distance-left:9.05pt;mso-wrap-distance-right:9.05pt;mso-wrap-distance-top:0pt;mso-wrap-distance-bottom:0pt;margin-top:-18.35pt;mso-position-vertical-relative:text;margin-left:4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PP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3920" cy="350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27.6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20.3pt;width:254.95pt;height:20.2pt;mso-wrap-style:none;v-text-anchor:middle;mso-position-vertical:top" type="_x0000_t136">
                            <v:path textpathok="t"/>
                            <v:textpath on="t" fitshape="t" string="Application for Membership " style="font-family:&quot;Arial&quot;;font-size:18pt"/>
                            <v:fill o:detectmouseclick="t" type="solid" color2="#cc9966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20.3pt;width:254.95pt;height:20.2pt;mso-wrap-style:none;v-text-anchor:middle;mso-position-vertical:top" type="_x0000_t136">
            <v:path textpathok="t"/>
            <v:textpath on="t" fitshape="t" string="Application for Membership " style="font-family:&quot;Arial&quot;;font-size:18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6400800" cy="8158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15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2791"/>
                              <w:gridCol w:w="270"/>
                              <w:gridCol w:w="795"/>
                              <w:gridCol w:w="102"/>
                              <w:gridCol w:w="239"/>
                              <w:gridCol w:w="34"/>
                              <w:gridCol w:w="270"/>
                              <w:gridCol w:w="1530"/>
                              <w:gridCol w:w="234"/>
                              <w:gridCol w:w="1026"/>
                              <w:gridCol w:w="270"/>
                              <w:gridCol w:w="167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4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ame in BLOCK Letters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7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4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me of Father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7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4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 of birth (DD-MM-YYYY) &amp; Se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7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e              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4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ghest qualification with specializ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7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4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esent address with PIN for corresponden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7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manent address with P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her details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6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ice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4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sid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hone No. with country cod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6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4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x with country cod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6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4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6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4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6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4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236" w:type="dxa"/>
                                  <w:gridSpan w:val="12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eclaration by the Applic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6" w:type="dxa"/>
                                  <w:gridSpan w:val="12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I am willing to become a Member of ISNS as shown below and abide by the rules and regulations of the Society and serve for the cause of ISNS. I understand that the membership fee is not refundable [Tick mark against the appropriate row of column- 06]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6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. Life Membership fee (one time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Rupee Foradian;Trebuchet MS" w:ascii="Rupee Foradian;Trebuchet MS" w:hAnsi="Rupee Foradian;Trebuchet MS"/>
                                      <w:sz w:val="19"/>
                                      <w:szCs w:val="19"/>
                                    </w:rPr>
                                    <w:t>Rs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000/-        or  US$ 200/-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6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b. Sustaining Membership (one time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upee Foradian;Trebuchet MS" w:hAnsi="Rupee Foradian;Trebuchet MS" w:cs="Rupee Foradian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Rupee Foradian;Trebuchet MS" w:ascii="Rupee Foradian;Trebuchet MS" w:hAnsi="Rupee Foradian;Trebuchet MS"/>
                                      <w:sz w:val="19"/>
                                      <w:szCs w:val="19"/>
                                    </w:rPr>
                                    <w:t>Rs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5,00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  <w:t>/-     or  US$ 1000/-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6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. Corporate Membership fe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Rupee Foradian;Trebuchet MS" w:ascii="Rupee Foradian;Trebuchet MS" w:hAnsi="Rupee Foradian;Trebuchet MS"/>
                                      <w:sz w:val="19"/>
                                      <w:szCs w:val="19"/>
                                    </w:rPr>
                                    <w:t>Rs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  <w:t>1,00,000/-  or  US$ 2000/-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6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. Corporate Fellow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Rupee Foradian;Trebuchet MS" w:ascii="Rupee Foradian;Trebuchet MS" w:hAnsi="Rupee Foradian;Trebuchet MS"/>
                                      <w:sz w:val="19"/>
                                      <w:szCs w:val="19"/>
                                    </w:rPr>
                                    <w:t>Rs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  <w:t>2,00,000/-  or  US$ 4000/-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6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Details of Payment - Rs. / US$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Cash / Multicity Cheque / DD drawn in favor of “International Society for Noni Science” payable at Chennai  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E-transfer to: Acct. 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 09421010302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FSC code No: CNRB00009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 xml:space="preserve">Canara Bank, Kasturiba nagar Branch, Adya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Chennai – 600 02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gridSpan w:val="5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upee Foradian;Trebuchet MS" w:ascii="Rupee Foradian;Trebuchet MS" w:hAnsi="Rupee Foradian;Trebuchet MS"/>
                                      <w:sz w:val="20"/>
                                      <w:szCs w:val="26"/>
                                    </w:rPr>
                                    <w:t>Rs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US$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n word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6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DD / Cheque No. &amp; dat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3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.                        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t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6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Drawee Bank with branch cod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3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r. Cod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single" w:sz="4" w:space="0" w:color="0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6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single" w:sz="4" w:space="0" w:color="0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Signature of applicant with date 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single" w:sz="4" w:space="0" w:color="0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gridSpan w:val="5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single" w:sz="4" w:space="0" w:color="0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0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Mail your application 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of. T. Marimuthu, Treasurer, International Society for Noni Science,  C/o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Wellness Noni Ltd., Villa-2, No.30, Ramappa Nagar Main Roa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Church street, Perungudi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Chennai - 600 096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E-mail: intl.sns2010@gmail.com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450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ceipt No.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e   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mbership No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mitted / Not admit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retary / Treasurer, IS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42.4pt;mso-wrap-distance-left:9.05pt;mso-wrap-distance-right:9.05pt;mso-wrap-distance-top:0pt;mso-wrap-distance-bottom:0pt;margin-top:8.95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2791"/>
                        <w:gridCol w:w="270"/>
                        <w:gridCol w:w="795"/>
                        <w:gridCol w:w="102"/>
                        <w:gridCol w:w="239"/>
                        <w:gridCol w:w="34"/>
                        <w:gridCol w:w="270"/>
                        <w:gridCol w:w="1530"/>
                        <w:gridCol w:w="234"/>
                        <w:gridCol w:w="1026"/>
                        <w:gridCol w:w="270"/>
                        <w:gridCol w:w="167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4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me in BLOCK Letters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39" w:type="dxa"/>
                            <w:gridSpan w:val="7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4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 of Father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gridSpan w:val="7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4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of birth (DD-MM-YYYY) &amp; Sex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39" w:type="dxa"/>
                            <w:gridSpan w:val="7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e              Female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4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ghest qualification with specialization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39" w:type="dxa"/>
                            <w:gridSpan w:val="7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8" w:type="dxa"/>
                            <w:gridSpan w:val="4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esent address with PIN for corresponden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39" w:type="dxa"/>
                            <w:gridSpan w:val="7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manent address with P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 details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6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ice</w:t>
                            </w:r>
                          </w:p>
                        </w:tc>
                        <w:tc>
                          <w:tcPr>
                            <w:tcW w:w="3205" w:type="dxa"/>
                            <w:gridSpan w:val="4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sidence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 No. with country cod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6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gridSpan w:val="4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 with country cod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6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gridSpan w:val="4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6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gridSpan w:val="4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6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gridSpan w:val="4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236" w:type="dxa"/>
                            <w:gridSpan w:val="12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claration by the Applicant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36" w:type="dxa"/>
                            <w:gridSpan w:val="12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I am willing to become a Member of ISNS as shown below and abide by the rules and regulations of the Society and serve for the cause of ISNS. I understand that the membership fee is not refundable [Tick mark against the appropriate row of column- 06].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31" w:type="dxa"/>
                            <w:gridSpan w:val="6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. Life Membership fee (one time)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Rupee Foradian;Trebuchet MS" w:ascii="Rupee Foradian;Trebuchet MS" w:hAnsi="Rupee Foradian;Trebuchet MS"/>
                                <w:sz w:val="19"/>
                                <w:szCs w:val="19"/>
                              </w:rPr>
                              <w:t>Rs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5000/-        or  US$ 200/-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1" w:type="dxa"/>
                            <w:gridSpan w:val="6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b. Sustaining Membership (one time)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upee Foradian;Trebuchet MS" w:hAnsi="Rupee Foradian;Trebuchet MS" w:cs="Rupee Foradian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Rupee Foradian;Trebuchet MS" w:ascii="Rupee Foradian;Trebuchet MS" w:hAnsi="Rupee Foradian;Trebuchet MS"/>
                                <w:sz w:val="19"/>
                                <w:szCs w:val="19"/>
                              </w:rPr>
                              <w:t>Rs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5,00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szCs w:val="19"/>
                              </w:rPr>
                              <w:t>/-     or  US$ 1000/-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1" w:type="dxa"/>
                            <w:gridSpan w:val="6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. Corporate Membership fe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upee Foradian;Trebuchet MS" w:ascii="Rupee Foradian;Trebuchet MS" w:hAnsi="Rupee Foradian;Trebuchet MS"/>
                                <w:sz w:val="19"/>
                                <w:szCs w:val="19"/>
                              </w:rPr>
                              <w:t>Rs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szCs w:val="19"/>
                              </w:rPr>
                              <w:t>1,00,000/-  or  US$ 2000/-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1" w:type="dxa"/>
                            <w:gridSpan w:val="6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. Corporate Fellow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upee Foradian;Trebuchet MS" w:ascii="Rupee Foradian;Trebuchet MS" w:hAnsi="Rupee Foradian;Trebuchet MS"/>
                                <w:sz w:val="19"/>
                                <w:szCs w:val="19"/>
                              </w:rPr>
                              <w:t>Rs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szCs w:val="19"/>
                              </w:rPr>
                              <w:t>2,00,000/-  or  US$ 4000/-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31" w:type="dxa"/>
                            <w:gridSpan w:val="6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Details of Payment - Rs. / US$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Cash / Multicity Cheque / DD drawn in favor of “International Society for Noni Science” payable at Chennai  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E-transfer to: Acct. N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 0942101030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FSC code No: CNRB00009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Canara Bank, Kasturiba nagar Branch, Adya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Chennai – 600 02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35" w:type="dxa"/>
                            <w:gridSpan w:val="5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upee Foradian;Trebuchet MS" w:ascii="Rupee Foradian;Trebuchet MS" w:hAnsi="Rupee Foradian;Trebuchet MS"/>
                                <w:sz w:val="20"/>
                                <w:szCs w:val="26"/>
                              </w:rPr>
                              <w:t>Rs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US$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n words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4231" w:type="dxa"/>
                            <w:gridSpan w:val="6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DD / Cheque No. &amp; dat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3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.                         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: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4231" w:type="dxa"/>
                            <w:gridSpan w:val="6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Drawee Bank with branch cod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3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r. Code: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single" w:sz="4" w:space="0" w:color="0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31" w:type="dxa"/>
                            <w:gridSpan w:val="6"/>
                            <w:tcBorders>
                              <w:top w:val="dotted" w:sz="4" w:space="0" w:color="800000"/>
                              <w:left w:val="dotted" w:sz="4" w:space="0" w:color="800000"/>
                              <w:bottom w:val="single" w:sz="4" w:space="0" w:color="0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ignature of applicant with date  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single" w:sz="4" w:space="0" w:color="0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35" w:type="dxa"/>
                            <w:gridSpan w:val="5"/>
                            <w:tcBorders>
                              <w:top w:val="dotted" w:sz="4" w:space="0" w:color="800000"/>
                              <w:left w:val="dotted" w:sz="4" w:space="0" w:color="800000"/>
                              <w:bottom w:val="single" w:sz="4" w:space="0" w:color="0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0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ail your application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f. T. Marimuthu, Treasurer, International Society for Noni Science,  C/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Wellness Noni Ltd., Villa-2, No.30, Ramappa Nagar Main Roa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Church street, Perungudi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Chennai - 600 096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E-mail: intl.sns2010@gmail.com</w:t>
                            </w:r>
                          </w:p>
                        </w:tc>
                        <w:tc>
                          <w:tcPr>
                            <w:tcW w:w="53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450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ceipt No.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e    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mbership No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mitted / Not admit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cretary / Treasurer, ISN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6185</wp:posOffset>
                </wp:positionH>
                <wp:positionV relativeFrom="paragraph">
                  <wp:posOffset>609600</wp:posOffset>
                </wp:positionV>
                <wp:extent cx="356235" cy="285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22.5pt;mso-wrap-distance-left:9.05pt;mso-wrap-distance-right:9.05pt;mso-wrap-distance-top:0pt;mso-wrap-distance-bottom:0pt;margin-top:48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8520</wp:posOffset>
                </wp:positionH>
                <wp:positionV relativeFrom="paragraph">
                  <wp:posOffset>609600</wp:posOffset>
                </wp:positionV>
                <wp:extent cx="356235" cy="285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22.5pt;mso-wrap-distance-left:9.05pt;mso-wrap-distance-right:9.05pt;mso-wrap-distance-top:0pt;mso-wrap-distance-bottom:0pt;margin-top:48pt;mso-position-vertical-relative:text;margin-left:4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385</wp:posOffset>
                </wp:positionH>
                <wp:positionV relativeFrom="paragraph">
                  <wp:posOffset>7353300</wp:posOffset>
                </wp:positionV>
                <wp:extent cx="6284595" cy="7753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n enrolling as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fe Memb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one 800ml bottle of Divine Noni Gold will be supplied free; subsequently, every month one 800ml bottle will be supplied on request at 50% of MR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n enrolling as 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ustaining Member / Corporate Member / Corporate Fello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one pack of 800ml (3x800ml) will be supplied free for life time for every three month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y change in the present address should be communicated to the Secretary /Treasurer of the Society for upda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85pt;height:61.05pt;mso-wrap-distance-left:9.05pt;mso-wrap-distance-right:9.05pt;mso-wrap-distance-top:0pt;mso-wrap-distance-bottom:0pt;margin-top:579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On enrolling as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Life Member</w:t>
                      </w:r>
                      <w:r>
                        <w:rPr>
                          <w:sz w:val="18"/>
                          <w:szCs w:val="18"/>
                        </w:rPr>
                        <w:t>, one 800ml bottle of Divine Noni Gold will be supplied free; subsequently, every month one 800ml bottle will be supplied on request at 50% of MR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n enrolling as 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ustaining Member / Corporate Member / Corporate Fellow</w:t>
                      </w:r>
                      <w:r>
                        <w:rPr>
                          <w:sz w:val="18"/>
                          <w:szCs w:val="18"/>
                        </w:rPr>
                        <w:t xml:space="preserve">, one pack of 800ml (3x800ml) will be supplied free for life time for every three month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ny change in the present address should be communicated to the Secretary /Treasurer of the Society for upda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049" w:footer="0" w:bottom="1049"/>
      <w:pgBorders w:display="allPages" w:offsetFrom="text">
        <w:top w:val="single" w:sz="12" w:space="27" w:color="000000"/>
        <w:left w:val="single" w:sz="12" w:space="31" w:color="000000"/>
        <w:bottom w:val="single" w:sz="12" w:space="27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altName w:val="Trebuchet MS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S-Letter Head-treasurer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5:00Z</dcterms:created>
  <dc:creator>GenerationX</dc:creator>
  <dc:description/>
  <cp:keywords/>
  <dc:language>en-US</dc:language>
  <cp:lastModifiedBy>ISNS</cp:lastModifiedBy>
  <cp:lastPrinted>2017-07-22T11:03:00Z</cp:lastPrinted>
  <dcterms:modified xsi:type="dcterms:W3CDTF">2019-04-30T07:01:00Z</dcterms:modified>
  <cp:revision>14</cp:revision>
  <dc:subject/>
  <dc:title>Annamalai University Faculty of Agriculture Alumni Association</dc:title>
</cp:coreProperties>
</file>