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228600</wp:posOffset>
                </wp:positionV>
                <wp:extent cx="6286500" cy="5791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4"/>
                                <w:szCs w:val="34"/>
                              </w:rPr>
                              <w:t>International Society for Noni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0"/>
                                <w:szCs w:val="30"/>
                              </w:rPr>
                              <w:t>[ISN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.6pt;mso-wrap-distance-left:9.05pt;mso-wrap-distance-right:9.05pt;mso-wrap-distance-top:0pt;mso-wrap-distance-bottom:0pt;margin-top:-1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0000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4"/>
                          <w:szCs w:val="34"/>
                        </w:rPr>
                        <w:t>International Society for Noni Sci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000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0"/>
                          <w:szCs w:val="30"/>
                        </w:rPr>
                        <w:t>[ISN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-233680</wp:posOffset>
                </wp:positionV>
                <wp:extent cx="125158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944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81.65pt;mso-wrap-distance-left:9.05pt;mso-wrap-distance-right:9.05pt;mso-wrap-distance-top:0pt;mso-wrap-distance-bottom:0pt;margin-top:-18.4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395" cy="944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8305</wp:posOffset>
                </wp:positionH>
                <wp:positionV relativeFrom="paragraph">
                  <wp:posOffset>-233045</wp:posOffset>
                </wp:positionV>
                <wp:extent cx="1031240" cy="818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P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64.45pt;mso-wrap-distance-left:9.05pt;mso-wrap-distance-right:9.05pt;mso-wrap-distance-top:0pt;mso-wrap-distance-bottom:0pt;margin-top:-18.3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P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3920" cy="350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7.6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20.3pt;width:254.95pt;height:20.2pt;mso-wrap-style:none;v-text-anchor:middle;mso-position-vertical:top" type="_x0000_t136">
                            <v:path textpathok="t"/>
                            <v:textpath on="t" fitshape="t" string="Application for Membership " style="font-family:&quot;Arial&quot;;font-size:18pt"/>
                            <v:fill o:detectmouseclick="t" type="solid" color2="#cc9966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0.3pt;width:254.95pt;height:20.2pt;mso-wrap-style:none;v-text-anchor:middle;mso-position-vertical:top" type="_x0000_t136">
            <v:path textpathok="t"/>
            <v:textpath on="t" fitshape="t" string="Application for Membership " style="font-family:&quot;Arial&quot;;font-size:18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6400800" cy="8158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15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2791"/>
                              <w:gridCol w:w="270"/>
                              <w:gridCol w:w="897"/>
                              <w:gridCol w:w="239"/>
                              <w:gridCol w:w="34"/>
                              <w:gridCol w:w="270"/>
                              <w:gridCol w:w="1170"/>
                              <w:gridCol w:w="360"/>
                              <w:gridCol w:w="1260"/>
                              <w:gridCol w:w="270"/>
                              <w:gridCol w:w="167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3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ame in BLOCK Letter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7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3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 of birth (DD-MM-YYYY) &amp; Se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7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e            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3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ighest qualific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7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3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 address with 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7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manent address with 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detail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one No. with country cod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 with country cod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236" w:type="dxa"/>
                                  <w:gridSpan w:val="11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claration by the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6" w:type="dxa"/>
                                  <w:gridSpan w:val="11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am willing to become a Member of ISNS as shown below and abide by the rules and regulations of the Society and serve for the cause of ISNS [Tick mark against the appropriate row of column- 06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5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 Life Membership fee (one time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Rupee Foradian;Zebrra" w:ascii="Rupee Foradian;Zebrra" w:hAnsi="Rupee Foradian;Zebrra"/>
                                      <w:sz w:val="26"/>
                                      <w:szCs w:val="26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/-        or  US$ 250/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5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. Annual Membership fee (renewable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upee Foradian;Zebrra" w:ascii="Rupee Foradian;Zebrra" w:hAnsi="Rupee Foradian;Zebrra"/>
                                      <w:sz w:val="26"/>
                                      <w:szCs w:val="26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00/-        or  US$ 50/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5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. Corporate Membership fe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upee Foradian;Zebrra" w:ascii="Rupee Foradian;Zebrra" w:hAnsi="Rupee Foradian;Zebrra"/>
                                      <w:sz w:val="26"/>
                                      <w:szCs w:val="26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,00,000/-  or  US$ 3000/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5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. Corporate Fellow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upee Foradian;Zebrra" w:ascii="Rupee Foradian;Zebrra" w:hAnsi="Rupee Foradian;Zebrra"/>
                                      <w:sz w:val="26"/>
                                      <w:szCs w:val="26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00,000/- or  US$ 6000/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5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tails of Payment - Rs. / US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ash / Cheque / DD drawn in favor of “International Society for Noni Science” payable at Chenna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transfer to: Acct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. 09421010302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FSC code No: CNRB00009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nara Bank, Kasturiba nagar Branch, Adyar, Chennai – 600 0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gridSpan w:val="5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upee Foradian;Zebrra" w:ascii="Rupee Foradian;Zebrra" w:hAnsi="Rupee Foradian;Zebrra"/>
                                      <w:sz w:val="26"/>
                                      <w:szCs w:val="26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US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n word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5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D / Cheque No. &amp; dat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.                         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5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awee Bank with branch cod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dotted" w:sz="4" w:space="0" w:color="8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r. Cod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single" w:sz="4" w:space="0" w:color="0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5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single" w:sz="4" w:space="0" w:color="0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ignature of applicant with date 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single" w:sz="4" w:space="0" w:color="0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gridSpan w:val="5"/>
                                  <w:tcBorders>
                                    <w:top w:val="dotted" w:sz="4" w:space="0" w:color="800000"/>
                                    <w:left w:val="dotted" w:sz="4" w:space="0" w:color="800000"/>
                                    <w:bottom w:val="single" w:sz="4" w:space="0" w:color="000000"/>
                                    <w:right w:val="dotted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il your application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f. T. Marimut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asurer, IS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ternational Society for Noni Science 12, Rajiv Gandhi Road, Perungu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nnai - 600 096, Ind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 intl.sns2010@gmail.com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ceipt No.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  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hip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mitted / Not admit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retary / Treasurer, IS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2.4pt;mso-wrap-distance-left:9.05pt;mso-wrap-distance-right:9.05pt;mso-wrap-distance-top:0pt;mso-wrap-distance-bottom:0pt;margin-top:8.9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2791"/>
                        <w:gridCol w:w="270"/>
                        <w:gridCol w:w="897"/>
                        <w:gridCol w:w="239"/>
                        <w:gridCol w:w="34"/>
                        <w:gridCol w:w="270"/>
                        <w:gridCol w:w="1170"/>
                        <w:gridCol w:w="360"/>
                        <w:gridCol w:w="1260"/>
                        <w:gridCol w:w="270"/>
                        <w:gridCol w:w="167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3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in BLOCK Letters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7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3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birth (DD-MM-YYYY) &amp; Se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7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e            Femal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3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ighest qualification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7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3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 address with 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7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manent address with 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details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sidenc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 No. with country cod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 with country cod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236" w:type="dxa"/>
                            <w:gridSpan w:val="11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claration by the Applicant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6" w:type="dxa"/>
                            <w:gridSpan w:val="11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am willing to become a Member of ISNS as shown below and abide by the rules and regulations of the Society and serve for the cause of ISNS [Tick mark against the appropriate row of column- 06]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5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Life Membership fee (one time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upee Foradian;Zebrra" w:ascii="Rupee Foradian;Zebrra" w:hAnsi="Rupee Foradian;Zebrra"/>
                                <w:sz w:val="26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/-        or  US$ 250/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gridSpan w:val="5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. Annual Membership fee (renewable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upee Foradian;Zebrra" w:ascii="Rupee Foradian;Zebrra" w:hAnsi="Rupee Foradian;Zebrra"/>
                                <w:sz w:val="26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00/-        or  US$ 50/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gridSpan w:val="5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 Corporate Membership fe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pee Foradian;Zebrra" w:ascii="Rupee Foradian;Zebrra" w:hAnsi="Rupee Foradian;Zebrra"/>
                                <w:sz w:val="26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,00,000/-  or  US$ 3000/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gridSpan w:val="5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. Corporate Fellow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pee Foradian;Zebrra" w:ascii="Rupee Foradian;Zebrra" w:hAnsi="Rupee Foradian;Zebrra"/>
                                <w:sz w:val="26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00,000/- or  US$ 6000/-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5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tails of Payment - Rs. / US$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sh / Cheque / DD drawn in favor of “International Society for Noni Science” payable at Chenna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transfer to: Acct.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. 0942101030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SC code No: CNRB00009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ara Bank, Kasturiba nagar Branch, Adyar, Chennai – 600 02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35" w:type="dxa"/>
                            <w:gridSpan w:val="5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pee Foradian;Zebrra" w:ascii="Rupee Foradian;Zebrra" w:hAnsi="Rupee Foradian;Zebrra"/>
                                <w:sz w:val="26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US$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n word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5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D / Cheque No. &amp; dat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.                          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: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5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wee Bank with branch cod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dotted" w:sz="4" w:space="0" w:color="800000"/>
                              <w:left w:val="dotted" w:sz="4" w:space="0" w:color="800000"/>
                              <w:bottom w:val="dotted" w:sz="4" w:space="0" w:color="8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r. Code: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47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single" w:sz="4" w:space="0" w:color="0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5"/>
                            <w:tcBorders>
                              <w:top w:val="dotted" w:sz="4" w:space="0" w:color="800000"/>
                              <w:left w:val="dotted" w:sz="4" w:space="0" w:color="800000"/>
                              <w:bottom w:val="single" w:sz="4" w:space="0" w:color="0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ature of applicant with date 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800000"/>
                              <w:left w:val="dotted" w:sz="4" w:space="0" w:color="800000"/>
                              <w:bottom w:val="single" w:sz="4" w:space="0" w:color="0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35" w:type="dxa"/>
                            <w:gridSpan w:val="5"/>
                            <w:tcBorders>
                              <w:top w:val="dotted" w:sz="4" w:space="0" w:color="800000"/>
                              <w:left w:val="dotted" w:sz="4" w:space="0" w:color="800000"/>
                              <w:bottom w:val="single" w:sz="4" w:space="0" w:color="000000"/>
                              <w:right w:val="dotted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7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il your applicatio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f. T. Marimut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asurer, IS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ternational Society for Noni Science 12, Rajiv Gandhi Road, Perungu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nnai - 600 096, Indi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 intl.sns2010@gmail.com</w:t>
                            </w:r>
                          </w:p>
                        </w:tc>
                        <w:tc>
                          <w:tcPr>
                            <w:tcW w:w="61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ceipt No.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   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hip N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mitted / Not admitte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cretary / Treasurer, IS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3810</wp:posOffset>
                </wp:positionH>
                <wp:positionV relativeFrom="paragraph">
                  <wp:posOffset>281940</wp:posOffset>
                </wp:positionV>
                <wp:extent cx="356235" cy="285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2.5pt;mso-wrap-distance-left:9.05pt;mso-wrap-distance-right:9.05pt;mso-wrap-distance-top:0pt;mso-wrap-distance-bottom:0pt;margin-top:22.2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6145</wp:posOffset>
                </wp:positionH>
                <wp:positionV relativeFrom="paragraph">
                  <wp:posOffset>287655</wp:posOffset>
                </wp:positionV>
                <wp:extent cx="356235" cy="28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2.5pt;mso-wrap-distance-left:9.05pt;mso-wrap-distance-right:9.05pt;mso-wrap-distance-top:0pt;mso-wrap-distance-bottom:0pt;margin-top:22.65pt;mso-position-vertical-relative:text;margin-left:4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8007985</wp:posOffset>
                </wp:positionV>
                <wp:extent cx="6284595" cy="2419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e: Any change in the present address should invariably be communicated to the Secretary /Treasurer of the Societ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85pt;height:19.05pt;mso-wrap-distance-left:9.05pt;mso-wrap-distance-right:9.05pt;mso-wrap-distance-top:0pt;mso-wrap-distance-bottom:0pt;margin-top:630.5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e: Any change in the present address should invariably be communicated to the Secretary /Treasurer of the Socie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049" w:footer="0" w:bottom="1049"/>
      <w:pgBorders w:display="allPages" w:offsetFrom="text">
        <w:top w:val="single" w:sz="12" w:space="27" w:color="000000"/>
        <w:left w:val="single" w:sz="12" w:space="31" w:color="000000"/>
        <w:bottom w:val="single" w:sz="12" w:space="27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Zebrra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S-Letter Head-treasurer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7:00Z</dcterms:created>
  <dc:creator>GenerationX</dc:creator>
  <dc:description/>
  <dc:language>en-US</dc:language>
  <cp:lastModifiedBy>Software</cp:lastModifiedBy>
  <cp:lastPrinted>2010-11-17T15:52:00Z</cp:lastPrinted>
  <dcterms:modified xsi:type="dcterms:W3CDTF">2011-08-06T09:50:00Z</dcterms:modified>
  <cp:revision>14</cp:revision>
  <dc:subject/>
  <dc:title>Annamalai University Faculty of Agriculture Alumni Association</dc:title>
</cp:coreProperties>
</file>